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Fakültemiz, Biyosistem Mühendisliği, Tarım Ekonomisi, Bitki Koruma Bölümü öğrencilerinden aşağıda numarası ve ismi yazılı öğrencinin mazereti nedeniyle sınav haftasında yapılan Ara Sınavlara giremediğinden </w:t>
      </w:r>
      <w:r>
        <w:rPr>
          <w:b/>
        </w:rPr>
        <w:t>Gaziosmanpaşa Üniversitesi Önlisans ve Lisans Eğitim Öğretim Sınav Yönetmeliğinin 26/f  Maddesi gereğince</w:t>
      </w:r>
      <w:r>
        <w:rPr/>
        <w:t xml:space="preserve"> öğrencinin mazeretinin kabul edilerek aşağıda belirtilen derslerden Ara Sınav hakkı verilmesine; Öğrencinin ders sorumluları ile irtibata</w:t>
      </w:r>
      <w:r>
        <w:rPr>
          <w:color w:val="FF0000"/>
        </w:rPr>
        <w:t xml:space="preserve"> </w:t>
      </w:r>
      <w:r>
        <w:rPr/>
        <w:t>geçerek</w:t>
      </w:r>
      <w:r>
        <w:rPr>
          <w:color w:val="FF0000"/>
        </w:rPr>
        <w:t xml:space="preserve"> </w:t>
      </w:r>
      <w:r>
        <w:rPr>
          <w:b/>
        </w:rPr>
        <w:t>22-26</w:t>
      </w:r>
      <w:r>
        <w:rPr/>
        <w:t xml:space="preserve"> </w:t>
      </w:r>
      <w:r>
        <w:rPr>
          <w:b/>
        </w:rPr>
        <w:t>Mayıs 2023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tarihleri arasında birlikte belirledikleri bir tarihte sınavlarının</w:t>
      </w:r>
      <w:r>
        <w:rPr>
          <w:color w:val="FF0000"/>
        </w:rPr>
        <w:t xml:space="preserve"> </w:t>
      </w:r>
      <w:r>
        <w:rPr/>
        <w:t>yapılmasına 2023/20.ve21. Yönetim Kurulu Toplantısında oy birliği ile karar verild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59"/>
        <w:gridCol w:w="3544"/>
        <w:gridCol w:w="3118"/>
      </w:tblGrid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0" w:right="1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arası-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Adı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Mazeret Sınavına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Gireceği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ersler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Ders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Sorumlusu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160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yosistem Mühendis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ehan ERARS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SM 312-Makine Elemanları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116019 Biyosistem Mühendis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ih ÇEÇ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ürk Dili I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. Gör. Dr. Erdal BARAN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011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fer B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aları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90103030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ay Nur VAR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im Teknolojileri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hberlik ve Özel Eğitim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/>
            </w:pPr>
            <w:r>
              <w:rPr>
                <w:sz w:val="22"/>
                <w:szCs w:val="22"/>
                <w:lang w:eastAsia="en-US"/>
              </w:rPr>
              <w:t>Dr. Öğr. Üyesi Emre ÇAM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/>
            </w:pPr>
            <w:r>
              <w:rPr>
                <w:sz w:val="22"/>
                <w:szCs w:val="22"/>
                <w:lang w:eastAsia="en-US"/>
              </w:rPr>
              <w:t>Dr. Öğr. Üyesi Münir ŞAHİN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035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at V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im Teknolojileri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hberlik ve Özel Eğitim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. Öğr. Üyesi Emre ÇAM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. Öğr. Üyesi Münir ŞAHİN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59"/>
        <w:gridCol w:w="3544"/>
        <w:gridCol w:w="3118"/>
      </w:tblGrid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0" w:right="1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umarası-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Adı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Mazeret Sınavına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Gireceği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ersler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Ders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Sorumlusu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102006 Bitki Kor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stafa Buğra ÇEVİ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ıcılık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atürk İlkeleri ve İnkılap Tarihi I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ç. Dr. Yaşar GÜLMEZ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. Gör. Sabri ZENGİN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102655  Bitki Kor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gnı Immacule AFAN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ngilizce  II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atürk İlkeleri ve İnkılap Tarihi   I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. Gör. Dr. Erdal BARAN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. Gör. Mustafa ÇİĞDEM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. Gör. Sabri ZENGİN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658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 Issakha YOUN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eler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654 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mayma Farah ABDULLA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eler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653 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nıre Farah ABDULLA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eler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03029  Tarım Ekonom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hmet KARAKU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eler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05662  Tarla Bitki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ubandıgum Rachetee AING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ım Makineleri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bubekir ALTUNTAŞ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. Engin ÖZGÖZ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36" w:leader="none"/>
        </w:tabs>
        <w:autoSpaceDE w:val="false"/>
        <w:rPr>
          <w:rFonts w:ascii="Times New Roman TUR" w:hAnsi="Times New Roman TUR" w:cs="Times New Roman TUR"/>
          <w:b/>
          <w:b/>
          <w:bCs/>
          <w:color w:val="FF0000"/>
        </w:rPr>
      </w:pPr>
      <w:r>
        <w:rPr>
          <w:rFonts w:eastAsia="Times New Roman TUR" w:cs="Times New Roman TUR" w:ascii="Times New Roman TUR" w:hAnsi="Times New Roman TUR"/>
          <w:b/>
          <w:bCs/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  <w:color w:val="FF0000"/>
        </w:rPr>
      </w:pPr>
      <w:r>
        <w:rPr>
          <w:rFonts w:cs="Times New Roman TUR" w:ascii="Times New Roman TUR" w:hAnsi="Times New Roman TUR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29" w:right="1009" w:gutter="0" w:header="0" w:top="8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8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7:00Z</dcterms:created>
  <dc:creator>0500</dc:creator>
  <dc:description/>
  <cp:keywords/>
  <dc:language>en-US</dc:language>
  <cp:lastModifiedBy>Türkay KAHRAMAN</cp:lastModifiedBy>
  <cp:lastPrinted>2023-05-11T10:25:00Z</cp:lastPrinted>
  <dcterms:modified xsi:type="dcterms:W3CDTF">2023-05-23T07:04:00Z</dcterms:modified>
  <cp:revision>893</cp:revision>
  <dc:subject/>
  <dc:title>ZİRAAT FAKÜLTESİ YÖNETİM KURULU KARARLARI</dc:title>
</cp:coreProperties>
</file>